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Schockierende Rockmusikerin oder orientalische Diva - man zögert, Sapho auf eine endgültige Art und Weise zu beschreiben. Rebellin der ersten Stunde und unermüdliche Reisende. Sie durchquert die Welt, von Bühne zu Bühne, dem unangefochtenen Ort ihrer Erfol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apho ist in Marrakesch geboren. Sie stammt aus einer jüdischen Familie und  verbringt ihre Kindheit und Jugend in Marokko. Im Alter von 16 Jahren geht sie mit ihren Eltern nach Frankreich, zunächst nach Lyon, im folgenden Jahr dann in ein Pensionat in die Schweiz.</w:t>
      </w:r>
    </w:p>
    <w:p>
      <w:pPr>
        <w:pStyle w:val="Normal"/>
        <w:spacing w:before="120" w:after="0"/>
        <w:rPr/>
      </w:pPr>
      <w:r>
        <w:rPr>
          <w:rFonts w:cs="Arial" w:ascii="Arial" w:hAnsi="Arial"/>
          <w:sz w:val="24"/>
        </w:rPr>
        <w:t>Mit 18 zieht Sapho nach Paris und schreibt sich an der Universität für ein geisteswissenschaftliches Studium ein. Sie entdeckt das mythische Saint-Germain-des-Prés und genießt ihre neue Freiheit. Davon überzeugt, daß sie mit dem Theater ihre Bestimmung gefunden hat, studiert sie einige Zeit bei dem großen Regisseur Antoine Vitez. Gleichzeitig spielt sie Gitarre in den Straßen von Paris. Mit Hervè Cristiani (der in den 1980er Jahren mit einigen Hits bekannt wird) schließt sie eine Wette ab: sie wird sich bei der Bewerbung am Petit Conservatoire von Mireille, der legendären Figur des französischen Chanson, als eine Kanadierin aus dem Quebec ausgeben. Sapho wird unter dem Pseudonym Bergamote zugelassen und beginnt, im Namen dieser imaginären Person Lieder zu schreiben.</w:t>
      </w:r>
    </w:p>
    <w:p>
      <w:pPr>
        <w:pStyle w:val="Normal"/>
        <w:spacing w:before="120" w:after="0"/>
        <w:rPr/>
      </w:pPr>
      <w:r>
        <w:rPr>
          <w:rFonts w:cs="Arial" w:ascii="Arial" w:hAnsi="Arial"/>
          <w:sz w:val="24"/>
        </w:rPr>
        <w:t xml:space="preserve">Da sie sich am Theater langweilt, nimmt sie wenig später wieder ihren Künstlernamen aus der Studienzeit an: Sapho nach der griechischen Dichterin. Ihr erstes Vorsingen bei Jean-Luc Pourquier, damals künstlerischer Leiter bei Polydor, macht sich durch einen Vertrag mit RCA bezahlt. Schon in diesen ersten, noch nicht unbedingt überzeugenden Versuchen, scheint die starke und besondere Persönlichkeit der jungen Künstlerin auf. </w:t>
      </w:r>
    </w:p>
    <w:p>
      <w:pPr>
        <w:pStyle w:val="Normal"/>
        <w:rPr>
          <w:rFonts w:ascii="Arial" w:hAnsi="Arial" w:cs="Arial"/>
          <w:sz w:val="24"/>
        </w:rPr>
      </w:pPr>
      <w:r>
        <w:rPr>
          <w:rFonts w:cs="Arial" w:ascii="Arial" w:hAnsi="Arial"/>
          <w:sz w:val="24"/>
        </w:rPr>
      </w:r>
    </w:p>
    <w:p>
      <w:pPr>
        <w:pStyle w:val="Heading1"/>
        <w:rPr/>
      </w:pPr>
      <w:r>
        <w:rPr/>
        <w:t>New York und London</w:t>
      </w:r>
    </w:p>
    <w:p>
      <w:pPr>
        <w:pStyle w:val="Normal"/>
        <w:spacing w:before="120" w:after="0"/>
        <w:rPr>
          <w:rFonts w:ascii="Arial" w:hAnsi="Arial" w:cs="Arial"/>
          <w:sz w:val="24"/>
        </w:rPr>
      </w:pPr>
      <w:r>
        <w:rPr>
          <w:rFonts w:cs="Arial" w:ascii="Arial" w:hAnsi="Arial"/>
          <w:sz w:val="24"/>
        </w:rPr>
        <w:t>Nach einigen Bühnenversuchen reist sie nach New York, um einen Artikel für das Magazin Actuel zu schreiben. Vor Ort begegnet sie vielen Musikern und gründet eine Band, mit der sie kurze Zeit in verschiedenen Underground-Klubs der Gegend spielt. Sie bleibt schließlich ein Jahr in der großen amerikanischen Stadt.</w:t>
      </w:r>
    </w:p>
    <w:p>
      <w:pPr>
        <w:pStyle w:val="Normal"/>
        <w:spacing w:before="120" w:after="0"/>
        <w:rPr/>
      </w:pPr>
      <w:r>
        <w:rPr>
          <w:rFonts w:cs="Arial" w:ascii="Arial" w:hAnsi="Arial"/>
          <w:sz w:val="24"/>
        </w:rPr>
        <w:t>Drei Jahre nach ihrem ersten Album nimmt sie in London eine neue Platte auf: „Janis“. Sapho singt aggressiven Rock, der durch die amerikanische Musik der späten 1960er Jahre von den Doors bis Janis Joplin beeinflußt ist. Ihr Aussehen entspricht ihrer Musik: porzellanfarbener Teint, schwarz geschminkte Lippen und struppige Haare werden die Markenzeichen der Sängerin.</w:t>
      </w:r>
    </w:p>
    <w:p>
      <w:pPr>
        <w:pStyle w:val="Normal"/>
        <w:spacing w:before="120" w:after="0"/>
        <w:rPr/>
      </w:pPr>
      <w:r>
        <w:rPr>
          <w:rFonts w:cs="Arial" w:ascii="Arial" w:hAnsi="Arial"/>
          <w:sz w:val="24"/>
        </w:rPr>
        <w:t>Von diesem Zeitpunkt an produziert sie ein Album nach dem anderen: „Le Paris stupide“ 1981, gefolgt 1982 von „Passage d’enfer“ und von „Barbarie“ 1983, alle bei Pathé Marconi. Seit „Passage d’enfer“ verbindet Sapho ihren Rock mit orientalischen Klängen und findet zurück zu ihren Wurzeln, der jüdisch-arabischen Welt, in der sie aufgewachsen ist, die sie aber seit ihrer Ankunft in Paris ein wenig vergessen hatte.</w:t>
      </w:r>
    </w:p>
    <w:p>
      <w:pPr>
        <w:pStyle w:val="Normal"/>
        <w:spacing w:before="120" w:after="0"/>
        <w:rPr>
          <w:rFonts w:ascii="Arial" w:hAnsi="Arial" w:cs="Arial"/>
          <w:sz w:val="24"/>
        </w:rPr>
      </w:pPr>
      <w:r>
        <w:rPr>
          <w:rFonts w:cs="Arial" w:ascii="Arial" w:hAnsi="Arial"/>
          <w:sz w:val="24"/>
        </w:rPr>
        <w:t>Sapho erhebt ihre Stimme, greift Rassismus wie Machismus gleichermaßen an. Sie hat den Mut, zu ihren Überzeugungen zu stehen. Schreiben wird dabei zunehmend wichtig. Sie wählt neben der Musik die Literatur, um das auszudrücken, was ihr am Herzen liegt. 1982 erscheint ihr erster Roman, „Douce Violence“ (bei Ramsey).</w:t>
      </w:r>
    </w:p>
    <w:p>
      <w:pPr>
        <w:pStyle w:val="Normal"/>
        <w:spacing w:before="120" w:after="0"/>
        <w:rPr/>
      </w:pPr>
      <w:r>
        <w:rPr>
          <w:rFonts w:cs="Arial" w:ascii="Arial" w:hAnsi="Arial"/>
          <w:sz w:val="24"/>
        </w:rPr>
        <w:t>Auf der Bühne, wo sie seid ihren ersten Platten regelmäßig steht, zeigt sie ihren barocken und gleichermaßen extremen Geist. 1980 spielt sie im Bataclan in Paris, es folgen Tourneen in den USA, Japan (zum ersten Mal in 1983), in Kanada und Deutschland. Bei ihrer Rückkehr nach Frankreich hat sie kein Label mehr, profitiert von der Zeit und bringt eine Sammlung von Zeichnungen mit dem Titel „Sous la coupole“ (bei Ultramarin) heraus.</w:t>
      </w:r>
    </w:p>
    <w:p>
      <w:pPr>
        <w:pStyle w:val="Normal"/>
        <w:rPr>
          <w:rFonts w:ascii="Arial" w:hAnsi="Arial" w:cs="Arial"/>
          <w:sz w:val="24"/>
        </w:rPr>
      </w:pPr>
      <w:r>
        <w:rPr>
          <w:rFonts w:cs="Arial" w:ascii="Arial" w:hAnsi="Arial"/>
          <w:sz w:val="24"/>
        </w:rPr>
      </w:r>
    </w:p>
    <w:p>
      <w:pPr>
        <w:pStyle w:val="Heading1"/>
        <w:rPr/>
      </w:pPr>
      <w:r>
        <w:rPr/>
        <w:t>Leidenschaften</w:t>
      </w:r>
    </w:p>
    <w:p>
      <w:pPr>
        <w:pStyle w:val="TextBody"/>
        <w:spacing w:before="120" w:after="0"/>
        <w:rPr/>
      </w:pPr>
      <w:r>
        <w:rPr/>
        <w:t>1985 nimmt sie dennoch ein neues Album, „Passions, passons“, mit Peter Murray auf. Die Platte, von der oft gesagt wird, sie sei die gelungenste, erscheint im November beim Label Antigel/Celluloïd. Sapho spielt in Paris im Bataclan vom 17. bis zum 27. September 1986. Auf dem Programm steht selbstverständlich Rock, aber auch eine Hommage an ägyptische Musik mit Melodien der Diva Oum Kalthoum. Wenig später erscheint ein Doppelalbum mit Live-Aufnahmen dieser Konzerte.</w:t>
      </w:r>
    </w:p>
    <w:p>
      <w:pPr>
        <w:pStyle w:val="TextBody"/>
        <w:spacing w:before="120" w:after="0"/>
        <w:rPr/>
      </w:pPr>
      <w:r>
        <w:rPr/>
        <w:t>Kurz nach dem Erscheinen ihres neuen Romans, „Il préféraient la lune“, im Januar 1987, reist die Sängerin nach Oaxaca in Mexiko. Im Oktober erscheint das Album „El sol y la luna“ (bei EPM), benannt nach einer Diskothek dieser Stadt. Die Themen, die sie hier anspricht, zeugen einmal mehr von ihrem politischen Engagement, ihrem Kampf gegen Armut sowie die Verletzung von Menschen- und Frauenrechten.</w:t>
      </w:r>
    </w:p>
    <w:p>
      <w:pPr>
        <w:pStyle w:val="TextBody"/>
        <w:spacing w:before="120" w:after="0"/>
        <w:rPr/>
      </w:pPr>
      <w:r>
        <w:rPr/>
        <w:t xml:space="preserve">In Paris tritt sie vom 12. bis zum 17. Januar 1988 im sagenumwobenen Olympia auf, wo sie zusätzlich zu ihren Musikern von einer Gruppe Gnawas begleitet wird, die aus Marokko angereist sind. (Gnawas sind eine mystische Brüderschaft, die von schwarzen Sklaven abstammt). Bis März tourt sie in Frankreich, dann fährt sie in die Niederlande, nach Skandinavien, Deutschland, Japan, Argentinien und Kanada. </w:t>
      </w:r>
    </w:p>
    <w:p>
      <w:pPr>
        <w:pStyle w:val="TextBody"/>
        <w:spacing w:before="120" w:after="0"/>
        <w:rPr/>
      </w:pPr>
      <w:r>
        <w:rPr/>
        <w:t>Zwischen den Reisen wirkt sie an einer zeitgenössischen Oper von Michael Levinas, „La conférence des oiseaux“ mit. Im folgenden Jahr reist sie nach Tel-Aviv, um einen Film über die Kinder der Intifada zu drehen. „Discours de la mer“ findet zwar keinen Verleih, aber das Engagement der Sängerin für die Palästinenser wird immer bedeutender. Sie trifft sogar Yasser Arafat während dessen Besuch im Mai 1989 in Paris und widmet ihm ein Gedicht.</w:t>
      </w:r>
    </w:p>
    <w:p>
      <w:pPr>
        <w:pStyle w:val="TextBody"/>
        <w:spacing w:before="120" w:after="0"/>
        <w:rPr/>
      </w:pPr>
      <w:r>
        <w:rPr/>
        <w:t>Ihre Aktivitäten sind weiterhin abwechslungsreich. 1990 erscheint ein weiterer Roman bei den Editions Balland, „Un mensonge“. Im gleichen Jahr spielt sie ebenfalls die Rolle der Janny in der „Drei-Groschen-Oper“ von Kurt Weil und Bertold Brecht. Im Oktober 1991 bringt sie ein Album heraus, „La traversée du désir“, und tritt damit in der Cigale in Paris auf. Die Platte ist in Rabat in Marokko, in Berlin in Deutschland und in Lille, Frankreich, aufgenommen worden, gesungen wird in Arabisch, Französisch und Englisch. Die musikalischen Einflüsse sind weiterhin vielfältig und die Texte oft sehr politisch und dennoch voller Poesie. Mit zunehmendem Alter und zunehmender Reife möchte die Künstlerin präziser und deutlicher sein, um ihrem Werk mehr Kraft und Ausdrucksstärke zu verleihen. „La Chanteuse du monde“, wie sie sich selbst bezeichnet, geht anschließend auf Welttournee.</w:t>
      </w:r>
    </w:p>
    <w:p>
      <w:pPr>
        <w:pStyle w:val="Normal"/>
        <w:rPr>
          <w:rFonts w:ascii="Arial" w:hAnsi="Arial" w:cs="Arial"/>
          <w:sz w:val="24"/>
        </w:rPr>
      </w:pPr>
      <w:r>
        <w:rPr>
          <w:rFonts w:cs="Arial" w:ascii="Arial" w:hAnsi="Arial"/>
          <w:sz w:val="24"/>
        </w:rPr>
      </w:r>
    </w:p>
    <w:p>
      <w:pPr>
        <w:pStyle w:val="Heading1"/>
        <w:rPr/>
      </w:pPr>
      <w:r>
        <w:rPr/>
        <w:t>El Atlal</w:t>
      </w:r>
    </w:p>
    <w:p>
      <w:pPr>
        <w:pStyle w:val="TextBody"/>
        <w:spacing w:before="120" w:after="0"/>
        <w:rPr/>
      </w:pPr>
      <w:r>
        <w:rPr/>
        <w:t>Immer auf der Suche nach neuen Herausforderungen, oder besser neuen Abenteuern, gibt Sapho am 29. und 30. Mai 1992 zwei besondere Konzerte im Théâtre de la Ville von Paris, wo sie einen Teil von „El Atlal“ (die Ruinen), einem Meisterstück aus dem Repertoire Oum Kalthoums, interpretiert. Dieses schwierige Unterfangen, bei dem es Sapho nicht darum geht, die ägyptische Diva zu imitieren sondern vielmehr ihre persönliche Lesart des Stückes vorzutragen, wird ein großer künstlerischer Erfolg.</w:t>
      </w:r>
    </w:p>
    <w:p>
      <w:pPr>
        <w:pStyle w:val="Normal"/>
        <w:rPr>
          <w:rFonts w:ascii="Arial" w:hAnsi="Arial" w:cs="Arial"/>
          <w:sz w:val="24"/>
        </w:rPr>
      </w:pPr>
      <w:r>
        <w:rPr>
          <w:rFonts w:cs="Arial" w:ascii="Arial" w:hAnsi="Arial"/>
          <w:sz w:val="24"/>
        </w:rPr>
        <w:t xml:space="preserve">1993 nimmt sie „La traversée du désir“ wieder auf und tritt bei den Eurockéennes in Belfort, bei den Francofolies in La Rochelle und in Bulgarien sowie bei der Weltausstellung von Sevilla auf. Am 18. und 19. März 1994 nimmt sie im Bataclan in Paris „El Atlal“ auf. </w:t>
      </w:r>
    </w:p>
    <w:p>
      <w:pPr>
        <w:pStyle w:val="Normal"/>
        <w:spacing w:before="120" w:after="0"/>
        <w:rPr>
          <w:rFonts w:ascii="Arial" w:hAnsi="Arial" w:cs="Arial"/>
          <w:sz w:val="24"/>
        </w:rPr>
      </w:pPr>
      <w:r>
        <w:rPr>
          <w:rFonts w:cs="Arial" w:ascii="Arial" w:hAnsi="Arial"/>
          <w:sz w:val="24"/>
        </w:rPr>
        <w:t>Danach nimmt sie am jährlichen Kulturfestival von Jerusalem teil. Die Organisation des Konzertes ist nicht einfach. Oum Kalthoum in Israel zu singen ist weit entfernt davon, selbstverständlich zu sein. Die Sängerin dazu: „El Atlal“ in Jerusalem zu singen ist für mich eine politische Tat. Ich bringe damit meinem Wunsch nach Frieden zum Ausdruck.“ Sie gewinnt das Wagnis, Palästinenser und Israelis tanzen gemeinsam auf der Bühne, auf der sie singt. Im darauf folgenden Jahr unternimmt sie eine Europatournee mit „El Atlal“. Sie bringt außerdem einen neuen Roman, „Patio, opéra intime“ bei den Editions Stock heraus.</w:t>
      </w:r>
    </w:p>
    <w:p>
      <w:pPr>
        <w:pStyle w:val="Normal"/>
        <w:spacing w:before="120" w:after="0"/>
        <w:rPr/>
      </w:pPr>
      <w:r>
        <w:rPr>
          <w:rFonts w:cs="Arial" w:ascii="Arial" w:hAnsi="Arial"/>
          <w:sz w:val="24"/>
        </w:rPr>
        <w:t>Nach der Erfahrung mit „El Atlal“ ist es schwierig, wieder Unterhaltungsmusik zu machen. Dennoch nimmt Sapho ein neues Album auf, das im Mai 1996 unter dem Titel „Jardin andalou“ erscheint. Hier verbindet sie verschiedene, oft akustische Klänge arabischen oder andalusischen Einschlags mit Ausflügen in den Rock. Am Ende des Jahres tritt sie vom 5. bis zum 16. November im Trianon in Paris au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heikhates und Techno-House</w:t>
      </w:r>
    </w:p>
    <w:p>
      <w:pPr>
        <w:pStyle w:val="Normal"/>
        <w:spacing w:before="120" w:after="0"/>
        <w:rPr>
          <w:rFonts w:ascii="Arial" w:hAnsi="Arial" w:cs="Arial"/>
          <w:sz w:val="24"/>
        </w:rPr>
      </w:pPr>
      <w:r>
        <w:rPr>
          <w:rFonts w:cs="Arial" w:ascii="Arial" w:hAnsi="Arial"/>
          <w:sz w:val="24"/>
        </w:rPr>
        <w:t>Sapho ist unermüdlich auf der Suche nach neuen, bahnbrechenden Projekten: Sie macht die Sheikhates, maghrebinische Sängerinnen, die traditionelle Gesänge auf Festen und Hochzeiten vortragen, obwohl sie als Frauen mit schlechtem Lebenswandel gelten, im Westen bekannt. Mit Unterstützung von Pat Jabbar vom Schweizer Label Baraka nimmt sie in Casablanca mit ihnen gemeinsam Stücke in arabischer und französischer Sprache auf. In Basel mixt sie diese Stücke mit Techno, Ambient und House und fügt dem Album vier Titel des bekannten New Yorker Musikers Bill Laswell hinzu. Das Resultat, „Digital Sheika“, ist sehr unkonventionell und überraschend. Das Album, das Jabbar als „Ethno-Dance“ bezeichnet, erscheint 1997 und irritiert große Teile ihres Publikums.</w:t>
      </w:r>
    </w:p>
    <w:p>
      <w:pPr>
        <w:pStyle w:val="Normal"/>
        <w:spacing w:before="120" w:after="0"/>
        <w:rPr>
          <w:rFonts w:ascii="Arial" w:hAnsi="Arial" w:cs="Arial"/>
          <w:sz w:val="24"/>
        </w:rPr>
      </w:pPr>
      <w:r>
        <w:rPr>
          <w:rFonts w:cs="Arial" w:ascii="Arial" w:hAnsi="Arial"/>
          <w:sz w:val="24"/>
        </w:rPr>
        <w:t>Seit vielen Jahren setzt sich Sapho für eine Annäherung von Isrealis und Palästinensern ein. Im März 1998 tritt sie in Gaza in den besetzten Gebieten auf. Die Situation ist sehr angespannt und ihr Auftritt gefährdet. Die Sängerin ist jedoch äußerst entschieden und der große Erfolg ihrer Show bestätigt letztlich ihr Engagement. Nach ihrer Rückkehr gibt Sapho eine „Meister-Klasse“ am Zentrum für aktuelle Musik. Während der sechs Tag komponiert sie mit den StudentInnen und bereitet mit ihnen ein Konzert vor.</w:t>
      </w:r>
    </w:p>
    <w:p>
      <w:pPr>
        <w:pStyle w:val="Normal"/>
        <w:spacing w:before="120" w:after="0"/>
        <w:rPr>
          <w:rFonts w:ascii="Arial" w:hAnsi="Arial" w:cs="Arial"/>
          <w:sz w:val="24"/>
        </w:rPr>
      </w:pPr>
      <w:r>
        <w:rPr>
          <w:rFonts w:cs="Arial" w:ascii="Arial" w:hAnsi="Arial"/>
          <w:sz w:val="24"/>
        </w:rPr>
        <w:t>Zwei Jahre nach dem „Jardin andalou“ findet Sapho mit ihrem neuen Album, „La Route nue des Hirondelles“, zurück in die Hitze des Maghreb. Wenige Wochen später bringt die Sängerin das Werk „Beaucoup autour de rien“ heraus, in dem ihre Geburtsstadt Marrakesch eine wichtige Rolle spiel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urneen und Reisen</w:t>
      </w:r>
    </w:p>
    <w:p>
      <w:pPr>
        <w:pStyle w:val="Normal"/>
        <w:spacing w:before="120" w:after="0"/>
        <w:rPr>
          <w:rFonts w:ascii="Arial" w:hAnsi="Arial" w:cs="Arial"/>
          <w:sz w:val="24"/>
        </w:rPr>
      </w:pPr>
      <w:r>
        <w:rPr>
          <w:rFonts w:cs="Arial" w:ascii="Arial" w:hAnsi="Arial"/>
          <w:sz w:val="24"/>
        </w:rPr>
        <w:t>Im Herbst 1999 stellt Sapho ihr Album im Auditorium Saint-Germain in Paris vor, 2000 folgt eine Frankreichtournee sowie Auftritte in den Niederlanden (am 8. Februar) und der Schweiz (vom 11. bis zum 15. April). Sie reist nach Marokko, wo sie in fünf Städten spielt und nimmt am 25. Paléo-Festival in Nyon in der Schweiz teil.</w:t>
      </w:r>
    </w:p>
    <w:p>
      <w:pPr>
        <w:pStyle w:val="Normal"/>
        <w:spacing w:before="120" w:after="0"/>
        <w:rPr>
          <w:rFonts w:ascii="Arial" w:hAnsi="Arial" w:cs="Arial"/>
          <w:sz w:val="24"/>
        </w:rPr>
      </w:pPr>
      <w:r>
        <w:rPr>
          <w:rFonts w:cs="Arial" w:ascii="Arial" w:hAnsi="Arial"/>
          <w:sz w:val="24"/>
        </w:rPr>
        <w:t>Nach dem Sommer schlüpft sie in eine ganz andere Rolle: sie spielt Theater und liest. Eingeladen vom Maison de la Poésie in Paris bereitet die Sängerin ein Stück mit Texten von Garcia Lorca, Rilke, Baudelaire und Henri Michaud vor. Diese neue Herausforderung – zu sprechen und nicht zu singen – meistert sie mit Bravour. Sie tritt zunächst den ganzen Oktober über auf; bereits im März 2001 wird dieses besondere Schauspiel wieder aufgenommen.</w:t>
      </w:r>
    </w:p>
    <w:p>
      <w:pPr>
        <w:pStyle w:val="Normal"/>
        <w:spacing w:before="120" w:after="0"/>
        <w:rPr>
          <w:rFonts w:ascii="Arial" w:hAnsi="Arial" w:cs="Arial"/>
          <w:sz w:val="24"/>
        </w:rPr>
      </w:pPr>
      <w:r>
        <w:rPr>
          <w:rFonts w:cs="Arial" w:ascii="Arial" w:hAnsi="Arial"/>
          <w:sz w:val="24"/>
        </w:rPr>
        <w:t>Im Frühjahr 2001 tourt sie mit „El Atlal“ in den Niederlanden und in Belgien, anschließend in Deutschland mit „La Route nue des Hirondelles“. Im Juli eröffnet sie die Jeux de la Francophonie im Quebec und nimmt ebenso am Festival d’été de  Québéc teil. Am 5. Oktober spielt die engagierte Sängerin auf dem Gedenkkonzert zur Abschaffung der Todesstrafe in Frankreich gemeinsam mit Jane Birkin und Cheb Mami. Im Februar und März 2002 gibt sie Konzerte in Afrika: am 22. Februar und 1. März im Senegal, am 25. Februar in Mauretanien und am 5. März in Conakry in Guinea. Anschließend reist sie in den Mittleren Osten: am 9. und 10. Mai spielt sie in Bagdad und am 18. in Nazareth. Sie hat dort unglaublichen Erfol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rient(e)</w:t>
      </w:r>
    </w:p>
    <w:p>
      <w:pPr>
        <w:pStyle w:val="Normal"/>
        <w:spacing w:before="120" w:after="0"/>
        <w:rPr>
          <w:rFonts w:ascii="Arial" w:hAnsi="Arial" w:cs="Arial"/>
          <w:sz w:val="24"/>
        </w:rPr>
      </w:pPr>
      <w:r>
        <w:rPr>
          <w:rFonts w:cs="Arial" w:ascii="Arial" w:hAnsi="Arial"/>
          <w:sz w:val="24"/>
        </w:rPr>
        <w:t>Im Anschluss an die Tournee im Mittleren Osten beginnt sie mit den Aufnahmen für ein neues Album, „Orients“. Dafür bringt sie das Orchester von Nazareth, dem muslimische, jüdische und christliche Musiker angehören, mit Künstlern, die mit neuester Technik arbeiten, zusammen. Unter ihnen Richard Mortier und Simon Bendahan. Der Flamenco-Gitarrist Vicente Almaraz vervollständigt die Gruppe. Die orientalische Instrumentierung vertraut sie ihrem Freund, dem libanesischen Dirigenten Elie Askhar an. Das Album wird vor Kriegsbeginn im Mai 2002 in Bagdad präsentiert, anschließend im gleichen Monat noch einmal in Nazar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vielseitige Künstlerin – vom Chanson bis zur Literatur – bringt Sapho wann und wo immer möglich ihre politischen Überzeugungen zum Ausdr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März 2004 erscheint die Gedichtsammlung „Le Livre des 14 Semaines“ anlässlich des Printemps des Poètes, die sie in musikalischen Lesungen in Frankreich und im Maghreb vorstellt.</w:t>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18:00Z</dcterms:created>
  <dc:creator>Aline Oloff</dc:creator>
  <dc:description/>
  <dc:language>en-US</dc:language>
  <cp:lastModifiedBy>SEC</cp:lastModifiedBy>
  <dcterms:modified xsi:type="dcterms:W3CDTF">2006-09-11T12:18:00Z</dcterms:modified>
  <cp:revision>2</cp:revision>
  <dc:subject/>
  <dc:title>Schockierende Rockerbraut/ Rockerin oder orientalische Diva - man zögert, eine endgültige Bezeichnung für Sapho zu finden/ Sapho auf eine endgültige Art und Weise zu beschreiben/ zu benennen/ zu titul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88075</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bio sapho</vt:lpwstr>
  </property>
</Properties>
</file>