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de-DE"/>
        </w:rPr>
      </w:pPr>
      <w:r>
        <w:rPr>
          <w:rFonts w:cs="Courier New" w:ascii="Courier New" w:hAnsi="Courier New"/>
          <w:sz w:val="20"/>
          <w:szCs w:val="20"/>
          <w:lang w:val="de-DE"/>
        </w:rPr>
        <w:t>REEM Kelani</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The Palestinian singer, musician and broadcaster Reem Kelani released her debut CD "Sprinting Gazelle - Palestinian Songs from the Motherland and the Diaspora" in February 2006 to widespread critical acclaim.</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Born in Manchester in the UK and brought up in Kuwait, Reem enjoyed early exposure to all sorts of music. She learnt the piano and listened to the Jazz standards her father used to sing at home. She studied the Qur?an as a child and used to hear the calls to prayer about her in Kuwait. Life in the Diaspora also meant that she was exposed to the music of the Arabian Peninsula, Iran, East Africa, the Levant and Egypt. It was whilst at a family wedding in the Galilee that Reem, as a child, was first taken by Palestinian music.</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Reem has been recording and collating folk songs from women in her maternal home of Nazareth, in the refugee camps of Palestine and Lebanon and elsewhere in the Diaspora.</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Reem sees her work as a means of demonstrating the fact of the Palestinians? existence, now and in the past. She views her musical journey as both historical and political, personal and collective. She seeks to point out suffering and to highlight celebration. Her journey is a musical one through the written and oral history of a people who are proud of their collective sense of poetry, stories, music and existence.</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Her music reflects Palestinian oral tradition, classical Arabic conventions and  jazz inflected elements.</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w:t>
        <w:tab/>
        <w:t>?Sprinting Gazelle is the long-awaited album from a musician who is</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overdue decent media exposure. On songs like ?Yafa!? she has voice and drama to rival the mighty Diamanda Galas.? New Internationalist, June 2006  *****</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w:t>
        <w:tab/>
        <w:t>?A lovely stillness pervades this album, whose illuminating English-Arabic</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liner notes are a work of art in themselves.? BBC Music Magazine, June 2006</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w:t>
        <w:tab/>
        <w:t>"Rarely has the entire tragedy of a people been condensed into artful</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melodrama by such a powerful and stirring voice. Her range extends from the deepest lows to the brightest highs, in between which she launches herself unselfconsciously into unending notes, enriching melodies with slides and glissandos." Frankfurter Allgemeine Zeitung, Germany, May 2003. Norbert Krampf (translated from German)</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 xml:space="preserve">For information, please visit: </w:t>
      </w:r>
      <w:hyperlink r:id="rId2">
        <w:r>
          <w:rPr>
            <w:rStyle w:val="InternetLink"/>
            <w:rFonts w:cs="Courier New" w:ascii="Courier New" w:hAnsi="Courier New"/>
            <w:color w:val="0000FF"/>
            <w:sz w:val="20"/>
            <w:szCs w:val="20"/>
            <w:u w:val="single"/>
            <w:lang w:val="de-DE"/>
          </w:rPr>
          <w:t>www.reemkelani.com</w:t>
        </w:r>
      </w:hyperlink>
    </w:p>
    <w:p>
      <w:pPr>
        <w:pStyle w:val="Normal"/>
        <w:rPr>
          <w:rFonts w:ascii="Courier New" w:hAnsi="Courier New" w:cs="Courier New"/>
          <w:sz w:val="20"/>
          <w:szCs w:val="20"/>
          <w:lang w:val="de-DE"/>
        </w:rPr>
      </w:pPr>
      <w:r>
        <w:rPr>
          <w:rFonts w:cs="Courier New" w:ascii="Courier New" w:hAnsi="Courier New"/>
          <w:sz w:val="20"/>
          <w:szCs w:val="2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eemkelan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39:00Z</dcterms:created>
  <dc:creator>SEC</dc:creator>
  <dc:description/>
  <dc:language>en-US</dc:language>
  <cp:lastModifiedBy>SEC</cp:lastModifiedBy>
  <cp:lastPrinted>2006-07-27T11:06:00Z</cp:lastPrinted>
  <dcterms:modified xsi:type="dcterms:W3CDTF">2006-07-27T09:06:00Z</dcterms:modified>
  <cp:revision>2</cp:revision>
  <dc:subject/>
  <dc:title>The biography re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263603</vt:r8>
  </property>
  <property fmtid="{D5CDD505-2E9C-101B-9397-08002B2CF9AE}" pid="3" name="_AuthorEmail">
    <vt:lpwstr>uta.ruegner@kulturbrauerei-verein.de</vt:lpwstr>
  </property>
  <property fmtid="{D5CDD505-2E9C-101B-9397-08002B2CF9AE}" pid="4" name="_AuthorEmailDisplayName">
    <vt:lpwstr>Uta Rügner</vt:lpwstr>
  </property>
  <property fmtid="{D5CDD505-2E9C-101B-9397-08002B2CF9AE}" pid="5" name="_EmailSubject">
    <vt:lpwstr>pressematerial</vt:lpwstr>
  </property>
</Properties>
</file>