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46"/>
        <w:gridCol w:w="2326"/>
      </w:tblGrid>
      <w:tr>
        <w:trPr/>
        <w:tc>
          <w:tcPr>
            <w:tcW w:w="6746" w:type="dxa"/>
            <w:tcBorders/>
          </w:tcPr>
          <w:p>
            <w:pPr>
              <w:pStyle w:val="Normal"/>
              <w:numPr>
                <w:ilvl w:val="0"/>
                <w:numId w:val="0"/>
              </w:numPr>
              <w:spacing w:before="0" w:after="0"/>
              <w:outlineLvl w:val="0"/>
              <w:rPr>
                <w:rFonts w:ascii="Times New Roman" w:hAnsi="Times New Roman" w:cs="Times New Roman"/>
                <w:b/>
                <w:b/>
                <w:bCs/>
                <w:kern w:val="2"/>
                <w:sz w:val="48"/>
                <w:szCs w:val="48"/>
                <w:lang w:val="de-DE"/>
              </w:rPr>
            </w:pPr>
            <w:r>
              <w:rPr>
                <w:rFonts w:cs="Times New Roman" w:ascii="Times New Roman" w:hAnsi="Times New Roman"/>
                <w:b/>
                <w:bCs/>
                <w:kern w:val="2"/>
                <w:sz w:val="48"/>
                <w:szCs w:val="48"/>
                <w:lang w:val="de-DE"/>
              </w:rPr>
              <w:t>Maria del Mar Bonet</w:t>
            </w:r>
          </w:p>
        </w:tc>
        <w:tc>
          <w:tcPr>
            <w:tcW w:w="2326" w:type="dxa"/>
            <w:tcBorders/>
            <w:vAlign w:val="center"/>
          </w:tcPr>
          <w:p>
            <w:pPr>
              <w:pStyle w:val="Normal"/>
              <w:snapToGrid w:val="false"/>
              <w:jc w:val="right"/>
              <w:rPr>
                <w:rFonts w:ascii="Times New Roman" w:hAnsi="Times New Roman" w:cs="Times New Roman"/>
                <w:b/>
                <w:b/>
                <w:bCs/>
                <w:kern w:val="2"/>
                <w:sz w:val="48"/>
                <w:szCs w:val="48"/>
                <w:lang w:val="de-DE" w:eastAsia="en-US"/>
              </w:rPr>
            </w:pPr>
            <w:r>
              <w:rPr>
                <w:rFonts w:cs="Times New Roman" w:ascii="Times New Roman" w:hAnsi="Times New Roman"/>
                <w:b/>
                <w:bCs/>
                <w:kern w:val="2"/>
                <w:sz w:val="48"/>
                <w:szCs w:val="48"/>
                <w:lang w:val="de-DE" w:eastAsia="en-US"/>
              </w:rPr>
              <w:drawing>
                <wp:anchor behindDoc="0" distT="0" distB="0" distL="0" distR="0" simplePos="0" locked="0" layoutInCell="1" allowOverlap="1" relativeHeight="2">
                  <wp:simplePos x="0" y="0"/>
                  <wp:positionH relativeFrom="column">
                    <wp:posOffset>-5183505</wp:posOffset>
                  </wp:positionH>
                  <wp:positionV relativeFrom="line">
                    <wp:posOffset>899795</wp:posOffset>
                  </wp:positionV>
                  <wp:extent cx="9525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952500" cy="638175"/>
                          </a:xfrm>
                          <a:prstGeom prst="rect">
                            <a:avLst/>
                          </a:prstGeom>
                        </pic:spPr>
                      </pic:pic>
                    </a:graphicData>
                  </a:graphic>
                </wp:anchor>
              </w:drawing>
            </w:r>
          </w:p>
        </w:tc>
      </w:tr>
      <w:tr>
        <w:trPr/>
        <w:tc>
          <w:tcPr>
            <w:tcW w:w="9072" w:type="dxa"/>
            <w:gridSpan w:val="2"/>
            <w:tcBorders/>
            <w:vAlign w:val="cente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rPr>
          <w:rFonts w:ascii="Times New Roman" w:hAnsi="Times New Roman" w:cs="Times New Roman"/>
          <w:lang w:val="de-DE"/>
        </w:rPr>
      </w:pPr>
      <w:r>
        <w:rPr>
          <w:rFonts w:cs="Times New Roman" w:ascii="Times New Roman" w:hAnsi="Times New Roman"/>
          <w:lang w:val="de-DE"/>
        </w:rPr>
        <w:br/>
        <w:br/>
        <w:t xml:space="preserve"> </w:t>
      </w:r>
    </w:p>
    <w:p>
      <w:pPr>
        <w:pStyle w:val="Normal"/>
        <w:numPr>
          <w:ilvl w:val="0"/>
          <w:numId w:val="0"/>
        </w:numPr>
        <w:spacing w:before="280" w:after="280"/>
        <w:outlineLvl w:val="1"/>
        <w:rPr>
          <w:rFonts w:ascii="Times New Roman" w:hAnsi="Times New Roman" w:cs="Times New Roman"/>
          <w:b/>
          <w:b/>
          <w:bCs/>
          <w:sz w:val="36"/>
          <w:szCs w:val="36"/>
          <w:lang w:val="de-DE"/>
        </w:rPr>
      </w:pPr>
      <w:r>
        <w:rPr>
          <w:rFonts w:cs="Times New Roman" w:ascii="Times New Roman" w:hAnsi="Times New Roman"/>
          <w:b/>
          <w:bCs/>
          <w:sz w:val="36"/>
          <w:szCs w:val="36"/>
          <w:lang w:val="de-DE"/>
        </w:rPr>
        <w:t>Biographie</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Maria del Mar Bonet kann als eine der grossen Künstlerinnen der mediterranen Musik bezeichnet werden und gehört wohl zu Spaniens international bekanntesten Musikern. Sie hat im Laufe ihrer mittlerweile über 30 Jahre andauernden Karriere über 20 Alben veröffentlicht. Dabei galt ihr Hauptaugenmerk immer der mediterranen Folklore, die für sie ebenso wie die mediterrane Küche, die Literatur und die mediterranen Landschaften grosse Gemeinsamkeiten hat, und im speziellen die mallorquinische Folklore. </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Sie wurde 1947 in Palma de Mallorca geboren und erlernte schon in jungen Jahren die traditionellen Lieder der balearischen Inseln. 1967 ging sie nach Barcelona und begann dort in der Gruppe Els Setze Jutges, die damals zu den wichtigsten katalnischen Cantautor Gruppen zählte, ihre Karriere als Sängerin und bestritt ihre ersten öffentlichen Auftritte. </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Durch eines ihrer wohl bekanntesten Lieder "Què volen aquesta gent" (zu deutsch: Was wollen diese Leute) wurde Maria del Mar Bonet 1970 zur Politbardin und Kulturkämpferin für die in der Francozeit unterdrückten autonomen Kulturen und Sprachen. In dem Lied verarbeitete sie die wahre Geschichte eines jungen Mannes, der sich aus dem Fenster stürzte, nachdem Francos Schergen an seine Tür geklopft hatten. Den Text verfasste sie auf Katalanisch und unterlegte ihn mit einer populären Volksweise. Zu einer Zeit, in der die katalanische, die galizische und die baskische Sprache unterdrückt wurden, war diese Kombination als politische Provokation zu verstehen. Bei einem Auftritt in Barcelona folgte zunächst verblüfftes Schweigen und dann tosender Applaus auf diese provozierende Darbietung. Erst mit Verspätung griff die franquistische Zensur ein und verbot das Lied schliesslich. Das konnte jedoch nicht verhindern, dass das Lied in der Folge zur Hymne des Widerstandes gegen Franco wurde und auf den Konzerten der Cantautores regelmässig zu hören war. </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1971 wurde sie für das Album "No voldría res més ara" mit ihrer ersten goldenen Schallplatte ausgezeichnet. </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Ein paar Jahre später begann sie mit einer Konzertreihe auf dem Plaza del Rey in Barcelona eine Tradition, die sie regelmässig an diesen Platz im gothischen Viertel von Barcelona brachte, um dort ihre wichtigsten Projekte zu präsentieren. </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Im Laufe der Zeit wendete sich Maria del Mar Bonet von ihrem Image als Politbardin ab und widmete sich immer mehr dem eigenen traditionellen Liedgut. Sie suchte aber auch ständig neue Wege und arbeitete im Laufe ihrer Karriere mit immer neuen Musikern und Produzenten zusammen. Ihr 1981 veröffentlichtes Album "Jardi Tancat" entstand in Paris in Zusammenarbeit mit dem Arranguer Jacques Denjean und dem keltischen Musiker Alan Stivell. Ihre Arbeit wurde in Frankreich durch die 1984 überreichte Auszeichnung für das beste ausländische Album von der französischen Regierung gewürdigt. </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Ihre Suche nach neuen künstlerischen Ausdrucksformen führte sie 1988 zu einer Zusammenarbeit mit dem spanischen Choreographen und Tänzer Nacho Duato. Gemeinsam präsentierten sie das Bühnenspektakel "Arenal", eine Choreographie Duatos über Lieder von Maria del Mar Bonet. Mit dieser Produktion, die für das Netherlands Dans Theatre produziert wurde, realisierte sie eine der längsten und erfolgreichsten Tourneen ihrer Karriere. </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1992 führte sie das zeitgenössische Werk "Cant de benvinguda" auf dem Festival Internacional de Música Contemporánea, komponiert und interpretiert von dem Gitarristen Feliu Gasull, dem Orquesta de Cámara del Teatro Lliure und dem Budapester Ars Nova Chor auf. Sie erhielt im selben Jahr den "Premio nacional de Música 1992" von der Generalidad de Catalunya für die Verbreitung der katalanischen Kultur und präsentierte auf dem Plaza del Rey in Barcelona ihr neues Programm "La Grecia de Theodorakis" (Das Griechenland des Theodorakis"). </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In den nächsten Jahren führten immer neue Zusammenarbeiten zu Begegnungen mit dem "Ensemble de Musique Traditionelle de Tunez" unter der Leitung von Fethi Zghonda, Lluís Llach, Paco Cepero, Amancio Prada und sogar Jackson Browne, für dessen Tribute Album "Sing my Songs" anlässlich seines 50. Geburtstages sie den Song "Cançó per a Adam" aufnahm. Für eine Hommage an Federico García Lorca arbeitete sie im selben Jahr 1998 an dem Multimedia Projekt "De Granada a la Luna" (Von Granada zum Mond) zusammen mit dem Pianisten Jordi Sabatés und Rosa Vergés. </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Für ihr 1999 veröffentlichtes Album "Cavall de foc" erhielt sie im Jahr 2000 die Auszeichnung für das Beste Lied in Katalanischer Sprache von der spanischen SGAE. Im selben Jahr kam sie dann nach München um an einer Hommage an Mikis Theodorakis zusammen mit Maria Farandouri und Zülfü Livanelli teilzunehmen. Die Zusammenarbeit mit Maria Farantouri wurde danach weitergeführt und gemeinsam führten sie mehrere Lieder von Mikis Theodorakis beim Segundo Festival del Milenio in Barcelona auf. </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Im Jahr 2001 feierte sie mit "25 Jahre Plaza del Rey" das Jubiläum ihrer regelmässigen Konzertreihen auf dem Plaza del Rey im gothischen Viertel von Barcelona. Ihr zur Seite standen Joan Valent und sein Ars Ensemble mit denen sie das Material für ihre bislang letzte CD Veröffentlichung "Raixa" aufnahm. Maria del Mar Bonet enthüllt mit "Raixa" die künstlerischer Exzellenz, die sie sich über die Jahre angeeignet hat. "Raixa" ist ein aussergewöhnliches Werk, das ihre zwei kostbarsten Begabungen, aussergewöhnliche Vokal-Performance und wunderschöne Melodien unterstreicht und sie endgültig zu einer der wichtigsten musikalischen Persönlichkeiten Spaniens werden lässt. </w:t>
      </w:r>
    </w:p>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de-D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3:00Z</dcterms:created>
  <dc:creator>SEC</dc:creator>
  <dc:description/>
  <dc:language>en-US</dc:language>
  <cp:lastModifiedBy>SEC</cp:lastModifiedBy>
  <dcterms:modified xsi:type="dcterms:W3CDTF">2006-09-28T08:04:00Z</dcterms:modified>
  <cp:revision>1</cp:revision>
  <dc:subject/>
  <dc:title>Maria del Mar B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066457</vt:r8>
  </property>
  <property fmtid="{D5CDD505-2E9C-101B-9397-08002B2CF9AE}" pid="3" name="_AuthorEmail">
    <vt:lpwstr>uta.ruegner@kulturbrauerei-verein.de</vt:lpwstr>
  </property>
  <property fmtid="{D5CDD505-2E9C-101B-9397-08002B2CF9AE}" pid="4" name="_AuthorEmailDisplayName">
    <vt:lpwstr>Uta Rügner</vt:lpwstr>
  </property>
  <property fmtid="{D5CDD505-2E9C-101B-9397-08002B2CF9AE}" pid="5" name="_EmailSubject">
    <vt:lpwstr>bio bonet</vt:lpwstr>
  </property>
</Properties>
</file>