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t xml:space="preserve">                       </w:t>
      </w:r>
      <w:r>
        <w:rPr/>
        <w:drawing>
          <wp:inline distT="0" distB="0" distL="0" distR="0">
            <wp:extent cx="12192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19200" cy="1152525"/>
                    </a:xfrm>
                    <a:prstGeom prst="rect">
                      <a:avLst/>
                    </a:prstGeom>
                  </pic:spPr>
                </pic:pic>
              </a:graphicData>
            </a:graphic>
          </wp:inline>
        </w:drawing>
      </w:r>
      <w:r>
        <w:rPr>
          <w:lang w:val="it-IT"/>
        </w:rPr>
        <w:t xml:space="preserve">                     </w:t>
      </w:r>
      <w:r>
        <w:rPr>
          <w:lang w:val="it-IT"/>
        </w:rPr>
        <w:drawing>
          <wp:inline distT="0" distB="0" distL="0" distR="0">
            <wp:extent cx="7620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4" r="-47" b="-34"/>
                    <a:stretch>
                      <a:fillRect/>
                    </a:stretch>
                  </pic:blipFill>
                  <pic:spPr bwMode="auto">
                    <a:xfrm>
                      <a:off x="0" y="0"/>
                      <a:ext cx="762000" cy="104775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b/>
          <w:sz w:val="40"/>
          <w:lang w:val="it-IT"/>
        </w:rPr>
        <w:t>Laura López Castro</w:t>
      </w:r>
    </w:p>
    <w:p>
      <w:pPr>
        <w:pStyle w:val="Normal"/>
        <w:rPr>
          <w:lang w:val="it-IT"/>
        </w:rPr>
      </w:pPr>
      <w:r>
        <w:rPr>
          <w:lang w:val="it-IT"/>
        </w:rPr>
      </w:r>
    </w:p>
    <w:p>
      <w:pPr>
        <w:pStyle w:val="Normal"/>
        <w:rPr/>
      </w:pPr>
      <w:r>
        <w:rPr/>
        <w:t xml:space="preserve">Manchmal kommt alles zusammen. Zuerst nur diese klare, tiefe Stimme und eine akustische Gitarre. Sofort auch Stimmung und Gefühl. Wenig später Melodie und Melancholie. Schließlich gehen Verstand und Verständnis, Rhythmus und Leidenschaft, Gehörtes und Unerhörtes in diesem wunderbaren Wesensding auf, das wir Musik nennen. In der Musik, die Sängerin und Songschreiberin Laura López Castro und der Gitarrist und Komponist Don Philippe auf ihrem Debütalbum </w:t>
      </w:r>
      <w:bookmarkStart w:id="0" w:name="OLE_LINK1"/>
      <w:r>
        <w:rPr/>
        <w:t xml:space="preserve">’Mi libro abierto’ (VÖ 03.03.2006) </w:t>
      </w:r>
      <w:bookmarkEnd w:id="0"/>
      <w:r>
        <w:rPr/>
        <w:t>für Max Herres Label ´Nesola` machen, vereinen sie ihre Qualitäten zu etwas, das, wie es der Aphorismus will, größer als die Summe seiner Teile ist. Das wirkt – so schön, so intensiv, so emotional – weil hier zwei musikalische Seelen, die kaum unterschiedlicher sein könnten, harmonieren. Man muss die hauptsächlich spanischen Texte der in jeder Beziehung sensationellen Señorita López Castro nicht verstehen und die von Bossa Nova, Jazz, ein wenig Fado und allerhand südamerikanischer Musik inspirierten Gitarrenklänge des einstigen Freundeskreislers Don Philippe ebenso wenig begreifen. Aber man tut es, instinktiv, intuitiv und absolut.</w:t>
      </w:r>
    </w:p>
    <w:p>
      <w:pPr>
        <w:pStyle w:val="Normal"/>
        <w:rPr/>
      </w:pPr>
      <w:r>
        <w:rPr/>
      </w:r>
    </w:p>
    <w:p>
      <w:pPr>
        <w:pStyle w:val="Normal"/>
        <w:rPr/>
      </w:pPr>
      <w:r>
        <w:rPr/>
        <w:t>„</w:t>
      </w:r>
      <w:r>
        <w:rPr/>
        <w:t xml:space="preserve">Das Schöne an Musik ist doch, dass man sie einfach so, als Gefühl, versteht“, meint Don Philippe „Mich fasziniert beispielsweise der Argentinier Atahualpa Yupanqui, der Gitarre spielt und dazu spanisch singt – dabei verstehe ich  kaum ein Wort. Aber ich bin völlig ergriffen, vielleicht sogar mehr als wenn ich einen deutschen Text höre, den ich total verstehe.“ „Wenn es nur um die Worte ginge, müsste man sie ja nicht singen“, ergänzt Laura López Castro, ruhig aber bestimmt. Die  Anfang zwanzigjährige Laura ist als Kind spanischer Eltern  bei Stuttgart groß geworden, hat Flamenco getanzt,  mit ihrer ersten Band Indierock gesungen  und liebt Björk, Elbow und Kyuss. Der gut eineinhalb Jahrzehnte ältere Don Philippe, dessen Mutter aus Paris stammt, machte Anfang der 90er Jahre mit seinem No Sé Projekt international auf sich aufmerksam, war dann   Mitbegründer von Freundeskreis, wirkte auch an Joy Denalanes Album „Mamani“ mit und hört eigentlich am liebsten Jazz. Doch die beiden sind nur scheinbar ein ungleiches Paar. Weil sich die extrovertierte Laura und der bescheidene Philippe bestens ergänzen, kommen ihre Unterschiede in der gemeinsamen Arbeit besser zusammen als bei manch anderen, sich vielleicht oberflächlich ähnlicheren Künstlern. Sie ticken oft unterschiedlich, aber fühlen musikalisch immer gleich. So hat man auch bei dem was sie gemeinsam machen das Gefühl, dass es nicht nur aus einem Guss kommt, sondern Lauras Texte und Don Philippes Musik schlussendlich miteinander verschmelzen. „Es muss sich entwickeln…“, beginnt Laura die gemeinsame Arbeit zu erklären. „…es muss eins zum andern kommen“, ergänzt Philippe sofort. „Es fällt mir schwer, Harmonien ohne Melodie zu komponieren“, so Don Philippe. „Also hatte ich meist welche, die ich dann aber weggelassen habe, damit Laura ihre eigenen entwickelt, die eben genau richtig für sie sind. Später sind wir drauf gekommen…“ „…dass es sehr viel mehr bringt, zusammen zu schreiben“, führt Laura den Satz weiter. „Es wird fast immer schöner, wenn der Text zuerst da ist und dann die Musik dazu entsteht.“ </w:t>
      </w:r>
    </w:p>
    <w:p>
      <w:pPr>
        <w:pStyle w:val="Normal"/>
        <w:rPr/>
      </w:pPr>
      <w:r>
        <w:rPr/>
      </w:r>
    </w:p>
    <w:p>
      <w:pPr>
        <w:pStyle w:val="Normal"/>
        <w:rPr/>
      </w:pPr>
      <w:r>
        <w:rPr/>
        <w:t xml:space="preserve">Im November 2002, am Abend vor ihrer lang geplanten Mexiko-Reise, singt Laura im Homestudio von Don Philippe, dem Mann ihrer Freundin Ulla, eines ihrer eigenen Stücke ein. Es hätte längst schon mal passieren sollen und jetzt passte es auf einmal. Trotzdem ist Laura nervös, weil sie ihre eigenen, sehr persönlichen Lieder bisher nur im stillen Kämmerlein vor sich hin gesungen hatte. Als sie drei Monate später zurückkommt, präsentiert ihr Philippe, der inzwischen Musik um ihre  A-cappella-Melodie produziert hat, ihr erstes gemeinsames </w:t>
        <w:br/>
        <w:t xml:space="preserve">Stück  ’Mi Libro abierto’. Dies ist so viel versprechend und für beide so ein Aha-Erlebnis, dass sie schon bald mit der intensiven Zusammenarbeit beginnen. Sie hören immer wieder die Bossa Novas von Antonio Carlos Jobim, João Gilberto oder Baden Powell, die sie unabhängig voneinander lieben gelernt haben. Am Anfang spielen und singen sie, nur Philippe an der Gitarre und dazu Lauras Stimme, die brasilianischen Klassiker. Später kommt auch der Kontrabassist Christoph Sauer,  einst Mitglied der Freundeskreis Liveband dazu. Fast ein Jahr lang proben sie regelmäßig miteinander. Und Stück für Stück weichen die alten Vorbilder neuen, eigenen Stücken. Die Texte sind spanisch, schon weil es Lauras Muttersprache ist und „Dónde estás dulce amor?“ einfach besser klingt als „Wo bist Du, süße Liebe?“ und „Eclipse de luna en el cielo“ poetischer als „Mondfinsternis am Himmel“. </w:t>
      </w:r>
    </w:p>
    <w:p>
      <w:pPr>
        <w:pStyle w:val="Normal"/>
        <w:rPr/>
      </w:pPr>
      <w:r>
        <w:rPr/>
        <w:t xml:space="preserve">Die Musik ist ein ganz eigenes und auf dem gemeinsamen Weg entwickeltes Original. Die Wurzeln liegen klar und deutlich im Bossa Nova, sie schlagen aus in Richtung Victor Jara (Chile), Ernesto Lecuona (Kuba), zum portugiesischen Fado oder dem amerikanischen Jazz. Wie man sie schließlich nennt, ist egal. Hauptsache, man hört zu. </w:t>
      </w:r>
    </w:p>
    <w:p>
      <w:pPr>
        <w:pStyle w:val="Normal"/>
        <w:rPr/>
      </w:pPr>
      <w:r>
        <w:rPr/>
      </w:r>
    </w:p>
    <w:p>
      <w:pPr>
        <w:pStyle w:val="Normal"/>
        <w:rPr/>
      </w:pPr>
      <w:r>
        <w:rPr/>
        <w:t>Einer, der von Anfang an nicht nur zugehört, sondern auch gut zugeredet hat, ist Max Herre. Er lud  Laura und Philippe ein, eines ihre Stücke auf seinem Solo Album zu performen. So landete ’Flor que marchitará’, das zarte Lied von der „Blume, die verwelken wird“,  auf  seinem erfolgreichen Soloalbum ’Max Herre’, erschienen bei Four Music, September 2004.</w:t>
      </w:r>
    </w:p>
    <w:p>
      <w:pPr>
        <w:pStyle w:val="Normal"/>
        <w:rPr/>
      </w:pPr>
      <w:r>
        <w:rPr/>
        <w:t xml:space="preserve">Die sensiblen, sinnlichen, höchst erfreulichen und tiefgründigen Interpretationen (fast ausschließlich eigene Songs!) dieses Debütalbums erscheinen jetzt als erste Veröffentlichung auf Herres neu gegründetem Label ´Nesola´. </w:t>
      </w:r>
    </w:p>
    <w:p>
      <w:pPr>
        <w:pStyle w:val="Normal"/>
        <w:rPr/>
      </w:pPr>
      <w:r>
        <w:rPr/>
        <w:t xml:space="preserve">Das ruhige ’No es por ser ni por estar’ (Weder Sein noch Befinden), Lauras „später Dank“ an ihre Mutter, eröffnet das Album. Wie auch ’Mi amor lleva una espina’ (Meine Liebe trägt einen Dorn), ’Ahora te veo más cerca’ (Jetzt kann ich dich näher sehen), der Titel Song ’Mi libro abierto’ (Mein offenes Buch) und die neue Albumversion von ’Flor que marchitará’, wird es von einem Streichquartett umgarnt. Die Streicherarrangements  hat Sebastian Studnitzky geschrieben, der auch bei Joy Denalane live gespielt hat und aktuell mit Rebekka Bakken und Nils Landgren auf Tour ist. Außerdem spielt er auf dem besänftigenden ’Nana’ und dem entspannten ’Mariposa perdida’ Fender Rhodes und bei  drei weiteren Stücken Trompete.  Das schöne, brasilianische Gitarre-Stimme-Duett ’Sonhos’ von Peninha erinnert anfangs noch an einen Bossa Nova-Standard, wandelt sich dann aber schnell und gründlich in eigene Klangwelten. Der andere Coversong auf dem Album ist Bruno Martinos ’Estate’, ein italienischer Welthit, dessen sommerlicher Melancholie schon João Gilberto oder Shirley Horn verfielen. </w:t>
      </w:r>
    </w:p>
    <w:p>
      <w:pPr>
        <w:pStyle w:val="Normal"/>
        <w:rPr/>
      </w:pPr>
      <w:r>
        <w:rPr/>
        <w:t xml:space="preserve">Aber das sind Formsachen. Wirklich wichtig ist, dass diese Lieder berühren, unter die Haut gehen, besänftigen und aufregen. Dass diese schöne Stimme und ihre intimen Melodien den Hörer in seinem Innersten und Menschlichsten ansprechen. Die Musik ist einfach schön, dabei harmonisch komplex. Ganz ruhig und mit der enormen Kraft des Echten, überwältigt sie. Leidenschaftlich, melancholisch und hoffnungsfroh sprechen einen diese Lieder unmittelbar und immer wieder aufs Neue an. Sie machen nachdenklich und glücklich. </w:t>
      </w:r>
    </w:p>
    <w:p>
      <w:pPr>
        <w:pStyle w:val="Normal"/>
        <w:rPr/>
      </w:pPr>
      <w:r>
        <w:rPr/>
      </w:r>
    </w:p>
    <w:p>
      <w:pPr>
        <w:pStyle w:val="Normal"/>
        <w:rPr/>
      </w:pPr>
      <w:r>
        <w:rPr/>
        <w:t>Manchmal kommt wirklich alles zusammen.</w:t>
      </w:r>
    </w:p>
    <w:p>
      <w:pPr>
        <w:pStyle w:val="Normal"/>
        <w:rPr/>
      </w:pPr>
      <w:r>
        <w:rPr/>
      </w:r>
    </w:p>
    <w:p>
      <w:pPr>
        <w:pStyle w:val="Normal"/>
        <w:jc w:val="both"/>
        <w:rPr>
          <w:b/>
          <w:b/>
        </w:rPr>
      </w:pPr>
      <w:bookmarkStart w:id="1" w:name="OLE_LINK2"/>
      <w:bookmarkEnd w:id="1"/>
      <w:r>
        <w:rPr>
          <w:b/>
        </w:rPr>
        <w:t>Veröffentlichungen:</w:t>
      </w:r>
    </w:p>
    <w:p>
      <w:pPr>
        <w:pStyle w:val="Normal"/>
        <w:jc w:val="both"/>
        <w:rPr/>
      </w:pPr>
      <w:bookmarkStart w:id="2" w:name="OLE_LINK2"/>
      <w:bookmarkEnd w:id="2"/>
      <w:r>
        <w:rPr/>
        <w:t>Album  „Mi libro abierto“</w:t>
        <w:tab/>
        <w:tab/>
        <w:t>VÖ 03.03.06</w:t>
      </w:r>
    </w:p>
    <w:p>
      <w:pPr>
        <w:pStyle w:val="Normal"/>
        <w:rPr>
          <w:lang w:val="it-IT"/>
        </w:rPr>
      </w:pPr>
      <w:r>
        <w:rPr>
          <w:lang w:val="it-IT"/>
        </w:rPr>
        <w:t>Single „Mi amor lleva una espina“</w:t>
        <w:tab/>
        <w:t>VÖ 17.02.06</w:t>
      </w:r>
    </w:p>
    <w:p>
      <w:pPr>
        <w:pStyle w:val="Normal"/>
        <w:rPr>
          <w:lang w:val="it-IT"/>
        </w:rPr>
      </w:pPr>
      <w:r>
        <w:rPr>
          <w:lang w:val="it-IT"/>
        </w:rPr>
      </w:r>
    </w:p>
    <w:p>
      <w:pPr>
        <w:pStyle w:val="Normal"/>
        <w:rPr/>
      </w:pPr>
      <w:r>
        <w:rPr>
          <w:b/>
        </w:rPr>
        <w:t>Weitere Infos:</w:t>
        <w:tab/>
      </w:r>
      <w:hyperlink r:id="rId4">
        <w:r>
          <w:rPr>
            <w:rStyle w:val="InternetLink"/>
          </w:rPr>
          <w:t>www.lauralopezcastro.com</w:t>
        </w:r>
      </w:hyperlink>
      <w:r>
        <w:rPr/>
        <w:t xml:space="preserve">, </w:t>
      </w:r>
      <w:hyperlink r:id="rId5">
        <w:r>
          <w:rPr>
            <w:rStyle w:val="InternetLink"/>
          </w:rPr>
          <w:t>www.donphilippe.net</w:t>
        </w:r>
      </w:hyperlink>
      <w:r>
        <w:rPr/>
        <w:t xml:space="preserve">, </w:t>
      </w:r>
    </w:p>
    <w:p>
      <w:pPr>
        <w:pStyle w:val="Normal"/>
        <w:jc w:val="both"/>
        <w:rPr>
          <w:color w:val="FF0000"/>
        </w:rPr>
      </w:pPr>
      <w:r>
        <w:rPr>
          <w:color w:val="FF0000"/>
        </w:rPr>
      </w:r>
    </w:p>
    <w:p>
      <w:pPr>
        <w:pStyle w:val="Normal"/>
        <w:jc w:val="both"/>
        <w:rPr/>
      </w:pPr>
      <w:r>
        <w:rPr>
          <w:b/>
        </w:rPr>
        <w:t>Pressefotos:</w:t>
      </w:r>
      <w:r>
        <w:rPr/>
        <w:tab/>
        <w:tab/>
        <w:t xml:space="preserve">www.fourservice.com </w:t>
      </w:r>
    </w:p>
    <w:p>
      <w:pPr>
        <w:pStyle w:val="Normal"/>
        <w:jc w:val="both"/>
        <w:rPr/>
      </w:pPr>
      <w:r>
        <w:rPr/>
      </w:r>
    </w:p>
    <w:p>
      <w:pPr>
        <w:pStyle w:val="Normal"/>
        <w:jc w:val="both"/>
        <w:rPr/>
      </w:pPr>
      <w:r>
        <w:rPr/>
      </w:r>
    </w:p>
    <w:p>
      <w:pPr>
        <w:pStyle w:val="Normal"/>
        <w:jc w:val="both"/>
        <w:rPr/>
      </w:pPr>
      <w:r>
        <w:rPr/>
      </w:r>
    </w:p>
    <w:p>
      <w:pPr>
        <w:pStyle w:val="Normal"/>
        <w:rPr>
          <w:b/>
          <w:b/>
        </w:rPr>
      </w:pPr>
      <w:r>
        <w:rPr>
          <w:b/>
        </w:rPr>
        <w:t>Nesola GmbH</w:t>
      </w:r>
    </w:p>
    <w:p>
      <w:pPr>
        <w:pStyle w:val="Normal"/>
        <w:rPr/>
      </w:pPr>
      <w:r>
        <w:rPr/>
        <w:t>Schlesische Str. 27 / Haus 3, 10997 Berlin</w:t>
      </w:r>
    </w:p>
    <w:p>
      <w:pPr>
        <w:pStyle w:val="Normal"/>
        <w:rPr>
          <w:lang w:val="en-GB"/>
        </w:rPr>
      </w:pPr>
      <w:r>
        <w:rPr>
          <w:lang w:val="en-GB"/>
        </w:rPr>
        <w:t xml:space="preserve">Deirdre Laughton, mail: </w:t>
      </w:r>
      <w:hyperlink r:id="rId6">
        <w:r>
          <w:rPr>
            <w:rStyle w:val="InternetLink"/>
            <w:lang w:val="en-GB"/>
          </w:rPr>
          <w:t>dl@nesola.de</w:t>
        </w:r>
      </w:hyperlink>
    </w:p>
    <w:p>
      <w:pPr>
        <w:pStyle w:val="Normal"/>
        <w:rPr>
          <w:lang w:val="en-GB"/>
        </w:rPr>
      </w:pPr>
      <w:r>
        <w:rPr>
          <w:lang w:val="en-GB"/>
        </w:rPr>
        <w:t>www.nesola.de</w:t>
      </w:r>
    </w:p>
    <w:p>
      <w:pPr>
        <w:pStyle w:val="Normal"/>
        <w:rPr>
          <w:lang w:val="en-GB"/>
        </w:rPr>
      </w:pPr>
      <w:r>
        <w:rPr>
          <w:lang w:val="en-GB"/>
        </w:rPr>
      </w:r>
    </w:p>
    <w:p>
      <w:pPr>
        <w:pStyle w:val="Normal"/>
        <w:rPr>
          <w:b/>
          <w:b/>
          <w:lang w:val="en-GB"/>
        </w:rPr>
      </w:pPr>
      <w:r>
        <w:rPr>
          <w:b/>
          <w:lang w:val="en-GB"/>
        </w:rPr>
        <w:t>Presse Promotion:</w:t>
      </w:r>
    </w:p>
    <w:p>
      <w:pPr>
        <w:pStyle w:val="Normal"/>
        <w:rPr/>
      </w:pPr>
      <w:r>
        <w:rPr>
          <w:sz w:val="22"/>
          <w:lang w:val="en-GB"/>
        </w:rPr>
        <w:t xml:space="preserve">Four Music Productions GmbH, </w:t>
      </w:r>
      <w:r>
        <w:rPr>
          <w:rFonts w:cs="Arial" w:ascii="Arial" w:hAnsi="Arial"/>
          <w:sz w:val="22"/>
          <w:lang w:val="en-GB"/>
        </w:rPr>
        <w:t xml:space="preserve">Schlegelstr. </w:t>
      </w:r>
      <w:r>
        <w:rPr>
          <w:rFonts w:cs="Arial" w:ascii="Arial" w:hAnsi="Arial"/>
          <w:sz w:val="22"/>
        </w:rPr>
        <w:t>26B, Gartenhaus 2. OG; 10115 Berlin</w:t>
      </w:r>
      <w:r>
        <w:rPr/>
        <w:t xml:space="preserve"> www.fourmusic.com</w:t>
      </w:r>
    </w:p>
    <w:p>
      <w:pPr>
        <w:pStyle w:val="Normal"/>
        <w:rPr>
          <w:lang w:val="en-GB"/>
        </w:rPr>
      </w:pPr>
      <w:r>
        <w:rPr>
          <w:lang w:val="en-GB"/>
        </w:rPr>
        <w:t xml:space="preserve">Susanne Beck, fn: +49 30 - 72 62 44 33  fx: +49 30 - 72 62 44 49, mail: </w:t>
      </w:r>
      <w:hyperlink r:id="rId7">
        <w:r>
          <w:rPr>
            <w:rStyle w:val="InternetLink"/>
            <w:lang w:val="en-GB"/>
          </w:rPr>
          <w:t>susanne@fourmusic.com</w:t>
        </w:r>
      </w:hyperlink>
    </w:p>
    <w:p>
      <w:pPr>
        <w:pStyle w:val="Normal"/>
        <w:rPr>
          <w:lang w:val="en-GB"/>
        </w:rPr>
      </w:pPr>
      <w:r>
        <w:rPr>
          <w:lang w:val="en-GB"/>
        </w:rPr>
      </w:r>
    </w:p>
    <w:p>
      <w:pPr>
        <w:pStyle w:val="Normal"/>
        <w:rPr>
          <w:b/>
          <w:b/>
          <w:lang w:val="en-GB"/>
        </w:rPr>
      </w:pPr>
      <w:r>
        <w:rPr>
          <w:b/>
          <w:lang w:val="en-GB"/>
        </w:rPr>
        <w:t>Radio- &amp; TV-Promotion:</w:t>
      </w:r>
    </w:p>
    <w:p>
      <w:pPr>
        <w:pStyle w:val="Normal"/>
        <w:rPr>
          <w:lang w:val="en-GB"/>
        </w:rPr>
      </w:pPr>
      <w:r>
        <w:rPr>
          <w:lang w:val="en-GB"/>
        </w:rPr>
        <w:t>Four Music Productions GmbH, Im Mediapark 2, 50670 Köln, www.fourmusic.com</w:t>
      </w:r>
    </w:p>
    <w:p>
      <w:pPr>
        <w:pStyle w:val="Normal"/>
        <w:rPr>
          <w:lang w:val="en-GB"/>
        </w:rPr>
      </w:pPr>
      <w:r>
        <w:rPr>
          <w:lang w:val="en-GB"/>
        </w:rPr>
        <w:t xml:space="preserve">Claudia Trede, fn: + 49 221 - 56 96 86 88, fx: +49 221 - 56 96 86 89, mail: </w:t>
      </w:r>
      <w:hyperlink r:id="rId8">
        <w:r>
          <w:rPr>
            <w:rStyle w:val="InternetLink"/>
            <w:lang w:val="en-GB"/>
          </w:rPr>
          <w:t>claudia@fourmusic.com</w:t>
        </w:r>
      </w:hyperlink>
    </w:p>
    <w:p>
      <w:pPr>
        <w:pStyle w:val="Normal"/>
        <w:rPr>
          <w:lang w:val="en-GB"/>
        </w:rPr>
      </w:pPr>
      <w:r>
        <w:rPr>
          <w:lang w:val="en-GB"/>
        </w:rPr>
      </w:r>
    </w:p>
    <w:p>
      <w:pPr>
        <w:pStyle w:val="Normal"/>
        <w:rPr>
          <w:b/>
          <w:b/>
          <w:lang w:val="en-GB"/>
        </w:rPr>
      </w:pPr>
      <w:r>
        <w:rPr>
          <w:b/>
          <w:lang w:val="en-GB"/>
        </w:rPr>
        <w:t>Online:</w:t>
      </w:r>
    </w:p>
    <w:p>
      <w:pPr>
        <w:pStyle w:val="Normal"/>
        <w:rPr/>
      </w:pPr>
      <w:r>
        <w:rPr>
          <w:sz w:val="22"/>
          <w:lang w:val="en-GB"/>
        </w:rPr>
        <w:t xml:space="preserve">Four Music Productions GmbH, </w:t>
      </w:r>
      <w:r>
        <w:rPr>
          <w:rFonts w:cs="Arial" w:ascii="Arial" w:hAnsi="Arial"/>
          <w:sz w:val="22"/>
          <w:lang w:val="en-GB"/>
        </w:rPr>
        <w:t>Schlegelstr. 26B, Gartenhaus 2. OG; 10115 Berlin</w:t>
      </w:r>
      <w:r>
        <w:rPr>
          <w:sz w:val="22"/>
          <w:lang w:val="en-GB"/>
        </w:rPr>
        <w:t xml:space="preserve"> </w:t>
      </w:r>
    </w:p>
    <w:p>
      <w:pPr>
        <w:pStyle w:val="Normal"/>
        <w:rPr>
          <w:sz w:val="22"/>
          <w:lang w:val="en-GB"/>
        </w:rPr>
      </w:pPr>
      <w:r>
        <w:rPr>
          <w:sz w:val="22"/>
          <w:lang w:val="en-GB"/>
        </w:rPr>
        <w:t xml:space="preserve">Markus Roth, fn.: +49 30 - 72 62 44 70, fx: +49 30 - 72 62 44 49, mail: </w:t>
      </w:r>
      <w:hyperlink r:id="rId9">
        <w:r>
          <w:rPr>
            <w:rStyle w:val="InternetLink"/>
            <w:sz w:val="22"/>
            <w:lang w:val="en-GB"/>
          </w:rPr>
          <w:t>markus@fourmusic.com</w:t>
        </w:r>
      </w:hyperlink>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ind w:left="1080" w:hanging="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uralopezcastro.com/" TargetMode="External"/><Relationship Id="rId5" Type="http://schemas.openxmlformats.org/officeDocument/2006/relationships/hyperlink" Target="http://www.donphilippe.net/" TargetMode="External"/><Relationship Id="rId6" Type="http://schemas.openxmlformats.org/officeDocument/2006/relationships/hyperlink" Target="mailto:dl@nesola.de" TargetMode="External"/><Relationship Id="rId7" Type="http://schemas.openxmlformats.org/officeDocument/2006/relationships/hyperlink" Target="mailto:susanne@fourmusic.com" TargetMode="External"/><Relationship Id="rId8" Type="http://schemas.openxmlformats.org/officeDocument/2006/relationships/hyperlink" Target="mailto:joerg.heinrich@public-image.de" TargetMode="External"/><Relationship Id="rId9" Type="http://schemas.openxmlformats.org/officeDocument/2006/relationships/hyperlink" Target="mailto:markus@fourmusic.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17:00Z</dcterms:created>
  <dc:creator>barbara colloseus</dc:creator>
  <dc:description/>
  <dc:language>en-US</dc:language>
  <cp:lastModifiedBy>barbara colloseus</cp:lastModifiedBy>
  <dcterms:modified xsi:type="dcterms:W3CDTF">2006-09-30T21:56:00Z</dcterms:modified>
  <cp:revision>4</cp:revision>
  <dc:subject/>
  <dc:title>Laura López Castro</dc:title>
</cp:coreProperties>
</file>