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 xml:space="preserve"> </w:t>
        <w:br/>
      </w:r>
      <w:r>
        <w:rPr>
          <w:b/>
          <w:bCs/>
        </w:rPr>
        <w:t>Sibylle Pomor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rte Musik und Komposition in Münster und Hamburg.</w:t>
        <w:br/>
        <w:t>Seit 1986 lebt sie als freischaffende Musikerin und Komponistin in Berlin.</w:t>
        <w:br/>
        <w:t>Sie erhielt Kompositionsaufträge für Festivals, Rundfunk und Theater,</w:t>
        <w:br/>
        <w:t>zahlreiche Preise und Auszeichnungen (u.a. erster Preis beim internationalen</w:t>
        <w:br/>
        <w:t>Kompositionswettbewerb "Soundscapes voor 2000" in Holland) und wurde</w:t>
        <w:br/>
        <w:t>durch Arbeits- und Studienaufenthalte in New York, Istanbul und Mexiko</w:t>
        <w:br/>
        <w:t>gefördert.</w:t>
        <w:br/>
        <w:t>Neben rein kammermusikalischen und elektroakustischen Werken bezieht sie</w:t>
        <w:br/>
        <w:t>in ihre Arbeit auch Elemente anderer Kunstformen ein (Lyrik, Video- Raum-</w:t>
        <w:br/>
        <w:t>oder Lichtinstallation) und arbeitet mit Musikern der internationalen</w:t>
        <w:br/>
        <w:t>Improvisations- und Avantgardeszene 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2">
        <w:r>
          <w:rPr>
            <w:rStyle w:val="InternetLink"/>
          </w:rPr>
          <w:t>www.Sibylle-Pomorin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ind w:left="1080" w:hanging="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ylle-Pomorin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19:00Z</dcterms:created>
  <dc:creator>barbara colloseus</dc:creator>
  <dc:description/>
  <dc:language>en-US</dc:language>
  <cp:lastModifiedBy>barbara colloseus</cp:lastModifiedBy>
  <dcterms:modified xsi:type="dcterms:W3CDTF">2006-09-28T10:20:00Z</dcterms:modified>
  <cp:revision>1</cp:revision>
  <dc:subject/>
  <dc:title/>
</cp:coreProperties>
</file>