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talia Pschenitschnikova wurde in Moskau geboren. Sie erhielt seit ihrem dritten Lebensjahr Musikunterricht (Klavier). Nach dem Flötenstudium an der Zentralmusikschule  ( parallel  das Studium des klassischen Balletttanz )  absolvierte sie als Flötistin das Staatliche Tschaikowski-Konservatorium in Moskau mit Solistenexamen mit  Auszeuhnung.</w:t>
      </w:r>
    </w:p>
    <w:p>
      <w:pPr>
        <w:pStyle w:val="Normal"/>
        <w:rPr/>
      </w:pPr>
      <w:r>
        <w:rPr/>
        <w:t xml:space="preserve">Solisten-  und Kammermusiktätigkeit, gleichzeitig Mitarbeit in  verschiedenen Theater- und Tanzprojekten. </w:t>
      </w:r>
    </w:p>
    <w:p>
      <w:pPr>
        <w:pStyle w:val="Normal"/>
        <w:rPr/>
      </w:pPr>
      <w:r>
        <w:rPr/>
        <w:t>Auftritte als Performance-Künstlerin zusammen mit German Vinogradov, Dmitri A. Prigov.</w:t>
      </w:r>
    </w:p>
    <w:p>
      <w:pPr>
        <w:pStyle w:val="Normal"/>
        <w:rPr/>
      </w:pPr>
      <w:r>
        <w:rPr/>
        <w:t>Teilnahme als Solistin (Flöte/Gesang) an zahlreichen internationalen Festivals, darunter       Biennale Venedig, Donaueschinger Musiktage,  Wien Modern, Huddersfield Contemporary Music Fest, Kammermusikfest Lockenhaus, Berliner  Festwochen,  u.v.a.</w:t>
      </w:r>
    </w:p>
    <w:p>
      <w:pPr>
        <w:pStyle w:val="Normal"/>
        <w:rPr/>
      </w:pPr>
      <w:r>
        <w:rPr/>
        <w:t>Für Natalia Pschenitschnikova wurden mehrere Werke sowohl für Flöte oder  Stimme, als auch für Kombination Flöte/Stimme  komponiert. Sie hat unter anderem Stücke von</w:t>
      </w:r>
    </w:p>
    <w:p>
      <w:pPr>
        <w:pStyle w:val="Normal"/>
        <w:rPr/>
      </w:pPr>
      <w:r>
        <w:rPr/>
        <w:t>Bernhard Lang, Gia Kanchelli, Johannes Fritsch, Peter Ablinger, Anna Ikramova, Klaus Lang,</w:t>
      </w:r>
    </w:p>
    <w:p>
      <w:pPr>
        <w:pStyle w:val="Normal"/>
        <w:rPr/>
      </w:pPr>
      <w:r>
        <w:rPr/>
        <w:t xml:space="preserve">Sergej Newski, Helmut Oehring, Ivan Sokolov, Vadim Karassikov und Siegfried Köpf zur Uraufführung gebracht. </w:t>
      </w:r>
    </w:p>
    <w:p>
      <w:pPr>
        <w:pStyle w:val="Normal"/>
        <w:rPr/>
      </w:pPr>
      <w:r>
        <w:rPr/>
        <w:t xml:space="preserve">Einen Schwerpunkt Ihrer Repertuire bilden Vokalwerke von Giacinto Scelsi und Iannis Xenakis. </w:t>
      </w:r>
    </w:p>
    <w:p>
      <w:pPr>
        <w:pStyle w:val="Normal"/>
        <w:rPr/>
      </w:pPr>
      <w:r>
        <w:rPr/>
        <w:t>Zusammenarbeit mit   Dirigenten Peter Rundel, Wladimir Jurowskij, Dennis Russel-Davies, Jürg Wyttenbach , Martiyn Brabbins u.v.a.</w:t>
      </w:r>
    </w:p>
    <w:p>
      <w:pPr>
        <w:pStyle w:val="Normal"/>
        <w:rPr/>
      </w:pPr>
      <w:r>
        <w:rPr/>
        <w:t>Außerdem ist sie Autorin verschiedener Kompositionen, Klangaktionen und Multimedialer Projekte.</w:t>
      </w:r>
    </w:p>
    <w:p>
      <w:pPr>
        <w:pStyle w:val="Normal"/>
        <w:rPr/>
      </w:pPr>
      <w:r>
        <w:rPr/>
        <w:t>CD Einspielungen bei ECM Records, Col Legno, Melodiya,  Art&amp;Elektronika</w:t>
      </w:r>
    </w:p>
    <w:p>
      <w:pPr>
        <w:pStyle w:val="Normal"/>
        <w:rPr/>
      </w:pPr>
      <w:r>
        <w:rPr/>
        <w:t>Lebt in Berl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18:55:00Z</dcterms:created>
  <dc:creator>Natalia Pschenitschnikova</dc:creator>
  <dc:description/>
  <dc:language>en-US</dc:language>
  <cp:lastModifiedBy>Natalia Pschnenitschnikova</cp:lastModifiedBy>
  <cp:lastPrinted>2002-08-20T01:07:00Z</cp:lastPrinted>
  <dcterms:modified xsi:type="dcterms:W3CDTF">2005-03-31T07:27:00Z</dcterms:modified>
  <cp:revision>6</cp:revision>
  <dc:subject/>
  <dc:title>Natalia Pschenitschnikova wurde in Moskau geboren</dc:title>
</cp:coreProperties>
</file>