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rPr>
      </w:pPr>
      <w:r>
        <w:rPr>
          <w:b/>
          <w:bCs/>
          <w:lang w:val="it-IT"/>
        </w:rPr>
        <w:t xml:space="preserve">CLAUDIA SGARBI </w:t>
      </w:r>
    </w:p>
    <w:p>
      <w:pPr>
        <w:pStyle w:val="Normal"/>
        <w:rPr>
          <w:b/>
          <w:b/>
          <w:bCs/>
          <w:lang w:val="it-IT"/>
        </w:rPr>
      </w:pPr>
      <w:r>
        <w:rPr>
          <w:b/>
          <w:bCs/>
          <w:lang w:val="it-IT"/>
        </w:rPr>
      </w:r>
    </w:p>
    <w:p>
      <w:pPr>
        <w:pStyle w:val="Normal"/>
        <w:rPr/>
      </w:pPr>
      <w:r>
        <w:rPr>
          <w:lang w:val="it-IT"/>
        </w:rPr>
        <w:t xml:space="preserve">geboren in Sao Paulo, Brasilien. </w:t>
      </w:r>
      <w:r>
        <w:rPr/>
        <w:t>Dort studierte sie an der Hochschule für Musik der USP und danach an den Conservatoire Royal de Musique de Bruxelles bei Robert van Sice.</w:t>
        <w:br/>
        <w:t>Seit 1996 lebt und arbeitet sie in Berlin, wo sie mit den Ensembles United Berlin, Kammerensemble Neue Musik, Ensemble Musica Temporale sowie mit dem Berliner Symphonie Orchester und mit dem Solistenensemble des Deutsche Symphonieorchesters konzertiert.</w:t>
        <w:br/>
        <w:t>Sie ist Gründerin des Schlagzeugensembles qUAdRUM und des Trio Nexus (Flöte und Klavier), und bringt in ihrer regen Solisten-Tätigkeit Werke für Schlagzeug und Orchester der repräsentativsten Komponisten der Gegenwart zur Aufführung.</w:t>
        <w:br/>
        <w:t>Gastspiele führten sie durch Europa, Südamerika und die USA. Sie wurde mit mehreren Stipendien und Preisen ausgezeichnet, u.a. von den Darmstädter Ferienkurse und der Vitae Stif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ind w:left="1080" w:hanging="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17:00Z</dcterms:created>
  <dc:creator>barbara colloseus</dc:creator>
  <dc:description/>
  <dc:language>en-US</dc:language>
  <cp:lastModifiedBy>barbara colloseus</cp:lastModifiedBy>
  <dcterms:modified xsi:type="dcterms:W3CDTF">2006-09-28T10:18:00Z</dcterms:modified>
  <cp:revision>1</cp:revision>
  <dc:subject/>
  <dc:title>CLAUDIA SGARBI </dc:title>
</cp:coreProperties>
</file>